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И ТБИЛИССКОГО СЕЛЬСКОГО ПОСЕЛЕНИЯ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БИЛИССКОГО РАЙО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«23»  июля  2012 г.                    № 507                 ст. Тбилисска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на 2013 год лимита потребления газа для организаций и учреждений, финансируемых за счет средств бюджета Тбилисского сельского поселения Тбилис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ст. 161 - 163 Бюджетного кодекса РФ, Законом Краснодарского края от 05 июня 2000 года № 269-КЗ «О порядке расчетов получателей средств краевого бюджета за коммунальные услуги», руководствуясь ст. ст. 8, 32, 65 устава Тбилисского сельского поселения Тбилисского района, п о с т а н о в л я 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на 2013 год организациям и учреждениям, финансируемым за счет средств бюджета Тбилисского сельского поселения Тбилисского района (далее – бюджет поселения), лимит объемов потребления газа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муниципальных учреждений и организаций, финансируемых за счет средств бюджета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В соответствии с лимитом, установленным п.1 настоящего постановления, заключить договоры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 предприятиями – поставщиками газа, утвердившими тариф на услугу в установленном законом порядке, в целом на объемы, находящихся на балансе помещений, объединенных в общую схему потребления газа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за потребление газа с балансодержателями помещений и объединенной схемы потребления газ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озмещение стоимости газа с субабонентами, финансируемыми из бюджетов други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существлять строгий контроль за соблюдением утвержденного лим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чальнику финансового отдела Тбилисского сельского поселения Тбилисского района Насыкиной О.М. предусмотреть в бюджете поселения на 2013 год финансирование расходов по оплате газа, установленных п. 1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эффективным использованием коммунальной услуги и выполнением лимитной дисциплины, предусмотренной настоящим постановлением, возложить на начальника финансового отдела администрации Тбилисского сельского поселения Тбилисского района Насыкину О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Тбилисского сельского поселения Тбилисского района В.В.Войтова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13" w:type="dxa"/>
        <w:jc w:val="left"/>
        <w:tblInd w:w="5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87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0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cs="Arial"/>
          <w:lang w:eastAsia="ar-SA"/>
        </w:rPr>
      </w:pPr>
      <w:r>
        <w:rPr>
          <w:rFonts w:cs="Arial"/>
          <w:lang w:eastAsia="ar-SA"/>
        </w:rPr>
        <w:t>Приложение</w:t>
      </w:r>
    </w:p>
    <w:p>
      <w:pPr>
        <w:pStyle w:val="Normal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к постановлению администрации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Тбилисского сельского поселения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Тбилисского района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>от 23 июля 2012 г.  №50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имиты потребления газа, планируемые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200"/>
        <w:gridCol w:w="1080"/>
        <w:gridCol w:w="1080"/>
        <w:gridCol w:w="1080"/>
        <w:gridCol w:w="1200"/>
        <w:gridCol w:w="1080"/>
      </w:tblGrid>
      <w:tr>
        <w:trPr>
          <w:trHeight w:val="6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5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523</w:t>
            </w:r>
          </w:p>
        </w:tc>
      </w:tr>
      <w:tr>
        <w:trPr>
          <w:trHeight w:val="36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3,494</w:t>
            </w:r>
          </w:p>
        </w:tc>
      </w:tr>
      <w:tr>
        <w:trPr>
          <w:trHeight w:val="36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микрорайона «Гречишкинский элеватор» МБУК «Тбилисский 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00</w:t>
            </w:r>
          </w:p>
        </w:tc>
      </w:tr>
      <w:tr>
        <w:trPr>
          <w:trHeight w:val="36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21</w:t>
            </w:r>
          </w:p>
        </w:tc>
      </w:tr>
      <w:tr>
        <w:trPr>
          <w:trHeight w:val="33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ный ог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10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,191</w:t>
            </w:r>
          </w:p>
        </w:tc>
      </w:tr>
      <w:tr>
        <w:trPr>
          <w:trHeight w:val="6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е объе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23</w:t>
            </w:r>
          </w:p>
        </w:tc>
      </w:tr>
      <w:tr>
        <w:trPr>
          <w:trHeight w:val="53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газа с ПССУ и транспортировкой (С НДС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3,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,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9,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7,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56,1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Рад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1:00Z</dcterms:created>
  <dc:creator>М 3 (Трубицина Г.А.)</dc:creator>
  <dc:description/>
  <dc:language>en-US</dc:language>
  <cp:lastModifiedBy>SAdmin</cp:lastModifiedBy>
  <cp:lastPrinted>2012-07-24T15:16:00Z</cp:lastPrinted>
  <dcterms:modified xsi:type="dcterms:W3CDTF">2019-02-27T09:11:00Z</dcterms:modified>
  <cp:revision>2</cp:revision>
  <dc:subject/>
  <dc:title/>
</cp:coreProperties>
</file>